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宮市立中央病院連携登録医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西宮市立中央病院　院長　池田　聡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/>
        <w:t>西宮市立中央病院連携登録医の趣旨を理解し、登録医師として参加することを希望します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>
          <w:sz w:val="24"/>
        </w:rPr>
        <w:t>登録</w:t>
      </w:r>
      <w:r>
        <w:rPr/>
        <w:t>申請者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19"/>
      </w:tblGrid>
      <w:tr>
        <w:trPr>
          <w:trHeight w:val="8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医師氏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8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療　機　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il</w:t>
            </w:r>
            <w:r>
              <w:rPr>
                <w:sz w:val="22"/>
                <w:szCs w:val="22"/>
              </w:rPr>
              <w:t>ｱﾄﾞﾚ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　　　　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中央</w:t>
            </w:r>
            <w:r>
              <w:rPr>
                <w:sz w:val="24"/>
              </w:rPr>
              <w:t>病院からの</w:t>
            </w:r>
            <w:r>
              <w:rPr>
                <w:sz w:val="24"/>
              </w:rPr>
              <w:t>情報</w:t>
            </w:r>
            <w:r>
              <w:rPr>
                <w:sz w:val="24"/>
              </w:rPr>
              <w:t>などを配信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8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院ホームページでの貴院名の掲載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□　可　　　　□　不可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当院</w:t>
            </w:r>
            <w:r>
              <w:rPr/>
              <w:t>HP</w:t>
            </w:r>
            <w:r>
              <w:rPr/>
              <w:t>と貴院</w:t>
            </w:r>
            <w:r>
              <w:rPr/>
              <w:t>HP</w:t>
            </w:r>
            <w:r>
              <w:rPr/>
              <w:t>の相互リンク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　可　　　　□　不可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09855</wp:posOffset>
                </wp:positionV>
                <wp:extent cx="2962275" cy="1579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57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55pt;margin-top:8.65pt;width:233.2pt;height:1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22555</wp:posOffset>
                </wp:positionV>
                <wp:extent cx="2961640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による</w:t>
                            </w:r>
                            <w:r>
                              <w:rPr/>
                              <w:t>情報提供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地域</w:t>
                            </w:r>
                            <w:r>
                              <w:rPr/>
                              <w:t>連携セミナーの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地域</w:t>
                            </w:r>
                            <w:r>
                              <w:rPr/>
                              <w:t>合同研修の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当院</w:t>
                            </w:r>
                            <w:r>
                              <w:rPr/>
                              <w:t>の体制変更等に</w:t>
                            </w:r>
                            <w:r>
                              <w:rPr/>
                              <w:t>関する</w:t>
                            </w:r>
                            <w:r>
                              <w:rPr/>
                              <w:t>連絡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その他診療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123.7pt;mso-wrap-distance-left:9.05pt;mso-wrap-distance-right:9.05pt;mso-wrap-distance-top:0pt;mso-wrap-distance-bottom:0pt;margin-top:9.65pt;mso-position-vertical-relative:text;margin-left:-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による</w:t>
                      </w:r>
                      <w:r>
                        <w:rPr/>
                        <w:t>情報提供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地域</w:t>
                      </w:r>
                      <w:r>
                        <w:rPr/>
                        <w:t>連携セミナーの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地域</w:t>
                      </w:r>
                      <w:r>
                        <w:rPr/>
                        <w:t>合同研修の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当院</w:t>
                      </w:r>
                      <w:r>
                        <w:rPr/>
                        <w:t>の体制変更等に</w:t>
                      </w:r>
                      <w:r>
                        <w:rPr/>
                        <w:t>関する</w:t>
                      </w:r>
                      <w:r>
                        <w:rPr/>
                        <w:t>連絡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その他診療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等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firstLine="840"/>
        <w:rPr/>
      </w:pPr>
      <w:r>
        <w:rPr/>
        <w:t>この件に関するお問い合わせは・・・</w:t>
      </w:r>
    </w:p>
    <w:p>
      <w:pPr>
        <w:pStyle w:val="Normal"/>
        <w:ind w:left="4200" w:firstLine="840"/>
        <w:rPr>
          <w:sz w:val="22"/>
          <w:szCs w:val="22"/>
        </w:rPr>
      </w:pPr>
      <w:r>
        <w:rPr>
          <w:sz w:val="22"/>
          <w:szCs w:val="22"/>
        </w:rPr>
        <w:t>西宮市立中央病院　</w:t>
      </w:r>
      <w:r>
        <w:rPr>
          <w:sz w:val="20"/>
          <w:szCs w:val="20"/>
        </w:rPr>
        <w:t>患者総合支援センター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〒</w:t>
      </w:r>
      <w:r>
        <w:rPr/>
        <w:t>663-8014</w:t>
      </w:r>
      <w:r>
        <w:rPr/>
        <w:t>　西宮市林田町</w:t>
      </w:r>
      <w:r>
        <w:rPr/>
        <w:t>8</w:t>
      </w:r>
      <w:r>
        <w:rPr/>
        <w:t>番</w:t>
      </w:r>
      <w:r>
        <w:rPr/>
        <w:t>24</w:t>
      </w:r>
      <w:r>
        <w:rPr/>
        <w:t>号</w:t>
      </w:r>
    </w:p>
    <w:p>
      <w:pPr>
        <w:pStyle w:val="Normal"/>
        <w:ind w:firstLine="6300"/>
        <w:rPr/>
      </w:pPr>
      <w:r>
        <w:rPr/>
        <w:t>TEL</w:t>
      </w:r>
      <w:r>
        <w:rPr/>
        <w:t>：</w:t>
      </w:r>
      <w:r>
        <w:rPr/>
        <w:t>0798-64-1540</w:t>
      </w:r>
    </w:p>
    <w:p>
      <w:pPr>
        <w:pStyle w:val="Normal"/>
        <w:ind w:firstLine="6300"/>
        <w:rPr/>
      </w:pPr>
      <w:r>
        <w:rPr/>
        <w:t>月曜～金曜　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firstLine="6300"/>
        <w:rPr/>
      </w:pPr>
      <w:r>
        <w:rPr/>
        <w:t>FAX</w:t>
      </w:r>
      <w:r>
        <w:rPr/>
        <w:t>：</w:t>
      </w:r>
      <w:r>
        <w:rPr/>
        <w:t>0798-67-489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申請書をご返送いただきましたら、当院より“連携医証”“連携医プレート”をお送りいたします。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01:00Z</dcterms:created>
  <dc:creator>西宮市</dc:creator>
  <dc:description/>
  <cp:keywords/>
  <dc:language>en-US</dc:language>
  <cp:lastModifiedBy>西宮市役所</cp:lastModifiedBy>
  <cp:lastPrinted>2023-08-18T11:08:00Z</cp:lastPrinted>
  <dcterms:modified xsi:type="dcterms:W3CDTF">2023-08-18T02:10:00Z</dcterms:modified>
  <cp:revision>6</cp:revision>
  <dc:subject/>
  <dc:title>西宮市立中央病院開放型病院登録医師申請書（案）</dc:title>
</cp:coreProperties>
</file>